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bfoot Technologies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s Only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: 1-630-257-1224   24 Hour FAX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: www.WebfootGames.com     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State/Province __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not USA) _______________ Phone/Fax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bhunt 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th Generation 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.A.D.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LUPPO ..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ubble Pop 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hain Reaction 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eadly Rooms of Death (Windows) 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ynamite (Windows) 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rocar (Windows) 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atal Fumes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ner Worlds 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pose 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2O ...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opy ONE .............................................. 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acveg (Windows) 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ball 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ower Manga 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Precision Racing 3D (Windows) 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call (Windows) ...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flector (Windows) 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licks'N'Slide 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ronic ................................................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winBlok ..............................................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rigglers (Windows) ................................... $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2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Yendor 3 .............................................. $2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USA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ll other countries: $10 U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 $2.00 for each additional item (international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charges: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inois Sales Tax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llinois residents must add correct sales tax of 7.7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enclosed: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checks/money orders to:  Webfoo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"Webfoot Technologies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s accepted only in the US.  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[ ] Visa  [ ] MasterCard  [ ] Discover  [ ]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 Expiration date: ____/____(MM/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ders must clear before w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1 to 6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demonstration product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gazine: Magazine's Name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ownloaded from a BBS: BBS Nam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hareware Catalog Vendor: Vendor Nam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etail Shareware Rack: Rack Vendor Name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nternet: Site Addres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 friend gave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tional orders including France, Australia, New Zea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 (including Iceland and Finland)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 inside the fil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